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d. de ______________, Quintana Roo a _______________ de 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Asunto: </w:t>
      </w:r>
      <w:r>
        <w:rPr/>
        <w:t xml:space="preserve">Solicitud de Refrendo al Registro Estatal de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restadores de Servicios en materia de Prevención </w:t>
      </w:r>
    </w:p>
    <w:p>
      <w:pPr>
        <w:pStyle w:val="Normal"/>
        <w:spacing w:lineRule="auto" w:line="240" w:before="0" w:after="0"/>
        <w:jc w:val="right"/>
        <w:rPr/>
      </w:pPr>
      <w:r>
        <w:rPr/>
        <w:t>y Control de la Contaminación Ambient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EFRAÍN VILLANUEVA ARCOS</w:t>
      </w:r>
    </w:p>
    <w:p>
      <w:pPr>
        <w:pStyle w:val="Normal"/>
        <w:spacing w:lineRule="auto" w:line="240" w:before="0" w:after="0"/>
        <w:rPr/>
      </w:pPr>
      <w:r>
        <w:rPr>
          <w:b/>
        </w:rPr>
        <w:t>SECRETARIO DE ECOLOGÍA Y MEDIO AMBI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 ESTADO DE QUINTANA R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70485</wp:posOffset>
                </wp:positionV>
                <wp:extent cx="283845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tención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TRA. ELVIRA CARVAJAL HINOJ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BSECRETARIA DE PROTECCIÓN AMBIENTAL  Y PLANEACIÓN TÉCNICA DE LA S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L. AURELIO CRISANTO JIMÉN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 DE GESTIÓN PARA LA CALIDAD DEL AIRE Y MONITREO AMBIENTAL DE LA S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5.15pt;mso-wrap-distance-left:9.05pt;mso-wrap-distance-right:9.05pt;mso-wrap-distance-top:0pt;mso-wrap-distance-bottom:0pt;margin-top:5.55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tención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TRA. ELVIRA CARVAJAL HINOJO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SUBSECRETARIA DE PROTECCIÓN AMBIENTAL  Y PLANEACIÓN TÉCNICA DE LA S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OL. AURELIO CRISANTO JIMÉN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 DE GESTIÓN PARA LA CALIDAD DEL AIRE Y MONITREO AMBIENTAL DE LA S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 R E S E N T E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me permito solicitar el refrendo del Registro Estatal de Prestadores de Servicios en materia de Prevención y Control de la Contaminación Ambiental, como persona física a favor de su servidor (a): _____________________________________ con nacionalidad: __________________________ y señalando como domicilio para oír y recibir todo tipo de notificaciones el ubicado en: _______________________________________________________________________________________________________________________________________________________________, teléfonos de contacto: _______________________________ y correo electrónico: __________________________________________ , lo anterior con fundamento en los artículos 136, 137, 138 y 139 del </w:t>
      </w:r>
      <w:r>
        <w:rPr>
          <w:i/>
        </w:rPr>
        <w:t>Reglamento de la Ley del Equilibrio Ecológico del Estado de Quintana Roo, en materia de Prevención y Control de la Contaminación Ambiental</w:t>
      </w:r>
      <w:r>
        <w:rPr/>
        <w:t>. A continuación, anexo al presente la documentación requerida para dicho trámite:</w:t>
      </w:r>
    </w:p>
    <w:p>
      <w:pPr>
        <w:pStyle w:val="Prrafodelista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(Describir detalladamente los documentos que se anexan)</w:t>
      </w:r>
    </w:p>
    <w:p>
      <w:pPr>
        <w:pStyle w:val="Prrafodelista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Prrafodelista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jc w:val="both"/>
        <w:rPr/>
      </w:pPr>
      <w:r>
        <w:rPr/>
        <w:t>Sin otro asunto en particular, me despid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(Nombre y firma)</w:t>
      </w:r>
      <w:r>
        <w:rPr/>
        <w:br/>
        <w:t>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d. de ______________, Quintana Roo a _______________ de 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Asunto: </w:t>
      </w:r>
      <w:r>
        <w:rPr/>
        <w:t xml:space="preserve">Solicitud de refrendo al Registro Estatal de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restadores de Servicios en materia de Prevención </w:t>
      </w:r>
    </w:p>
    <w:p>
      <w:pPr>
        <w:pStyle w:val="Normal"/>
        <w:spacing w:lineRule="auto" w:line="240" w:before="0" w:after="0"/>
        <w:jc w:val="right"/>
        <w:rPr/>
      </w:pPr>
      <w:r>
        <w:rPr/>
        <w:t>y Control de la Contaminación Ambient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EFRAÍN VILLANUEVA ARCOS</w:t>
      </w:r>
    </w:p>
    <w:p>
      <w:pPr>
        <w:pStyle w:val="Normal"/>
        <w:spacing w:lineRule="auto" w:line="240" w:before="0" w:after="0"/>
        <w:rPr/>
      </w:pPr>
      <w:r>
        <w:rPr>
          <w:b/>
        </w:rPr>
        <w:t>SECRETARIO DE ECOLOGÍA Y MEDIO AMBI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 ESTADO DE QUINTANA R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8890</wp:posOffset>
                </wp:positionV>
                <wp:extent cx="2838450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tención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TRA. ELVIRA CARVAJAL HINOJ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BSECRETARIA DE PROTECCIÓN AMBIENTAL  Y PLANEACIÓN TÉCNICA DE LA S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L. AURELIO CRISANTO JIMÉN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 DE GESTIÓN PARA LA CALIDAD DEL AIRE Y MONITREO AMBIENTAL DE LA S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5.15pt;mso-wrap-distance-left:9.05pt;mso-wrap-distance-right:9.05pt;mso-wrap-distance-top:0pt;mso-wrap-distance-bottom:0pt;margin-top:0.7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tención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TRA. ELVIRA CARVAJAL HINOJO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SUBSECRETARIA DE PROTECCIÓN AMBIENTAL  Y PLANEACIÓN TÉCNICA DE LA S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OL. AURELIO CRISANTO JIMÉN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 DE GESTIÓN PARA LA CALIDAD DEL AIRE Y MONITREO AMBIENTAL DE LA S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 R E S E N T E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me permito solicitar el refrendo del Registro Estatal de Prestadores de Servicios en materia de Prevención y Control de la Contaminación Ambiental, para la persona moral denominada: ___________________________________________, con nombre comercial ____________________________________________, establecida con nacionalidad: _______________________________________________, y señalando como domicilio para oír y recibir todo tipo de notificaciones el ubicado en: _______________________________________________________________________________________________________________________________________________________________, teléfonos de contacto: _______________________________ y correo electrónico: __________________________________________ , lo anterior con fundamento en los artículos 136, 137, 138 y 139 del </w:t>
      </w:r>
      <w:r>
        <w:rPr>
          <w:i/>
        </w:rPr>
        <w:t>Reglamento de la Ley del Equilibrio Ecológico del Estado de Quintana Roo, en materia de Prevención y Control de la Contaminación Ambiental</w:t>
      </w:r>
      <w:r>
        <w:rPr/>
        <w:t>. A continuación, anexo al presente la documentación requerida para dicho trámite:</w:t>
      </w:r>
    </w:p>
    <w:p>
      <w:pPr>
        <w:pStyle w:val="Prrafodelista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(Describir detalladamente los documentos que se anexan)</w:t>
      </w:r>
    </w:p>
    <w:p>
      <w:pPr>
        <w:pStyle w:val="Prrafodelista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Prrafodelista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jc w:val="both"/>
        <w:rPr/>
      </w:pPr>
      <w:r>
        <w:rPr/>
        <w:t>Sin otro asunto en particular, me despido cordialmente.</w:t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>
          <w:highlight w:val="yellow"/>
        </w:rPr>
        <w:t>(Nombre y firma)</w:t>
      </w:r>
      <w:r>
        <w:rPr/>
        <w:br/>
        <w:t>_____________________________</w:t>
      </w:r>
    </w:p>
    <w:p>
      <w:pPr>
        <w:pStyle w:val="Normal"/>
        <w:jc w:val="center"/>
        <w:rPr/>
      </w:pPr>
      <w:r>
        <w:rPr/>
        <w:t xml:space="preserve">Representante (o apoderado) legal </w:t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  <w:t>(Razón soci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w w:val="90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00:00Z</dcterms:created>
  <dc:creator>Usuario</dc:creator>
  <dc:description/>
  <cp:keywords/>
  <dc:language>en-US</dc:language>
  <cp:lastModifiedBy>roberto carlos alday rangel</cp:lastModifiedBy>
  <dcterms:modified xsi:type="dcterms:W3CDTF">2020-07-22T19:00:00Z</dcterms:modified>
  <cp:revision>2</cp:revision>
  <dc:subject/>
  <dc:title/>
</cp:coreProperties>
</file>