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Myriad Pro" w:hAnsi="Myriad Pro" w:cs="Myriad Pro"/>
          <w:sz w:val="14"/>
        </w:rPr>
      </w:pPr>
      <w:r>
        <w:rPr>
          <w:rFonts w:cs="Myriad Pro" w:ascii="Myriad Pro" w:hAnsi="Myriad Pro"/>
          <w:sz w:val="14"/>
        </w:rPr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 xml:space="preserve">SUBSECRETARÍA DE PROTECCIÓN AMBIENTAL Y PLANEACIÓN TÉCNICA </w:t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>DIRECIÓN DE GESTIÓN PARA LA CALIDAD DEL AIRE Y MONITOREO AMBIENTAL</w:t>
      </w:r>
    </w:p>
    <w:p>
      <w:pPr>
        <w:pStyle w:val="Normal"/>
        <w:spacing w:lineRule="exact" w:line="168"/>
        <w:ind w:left="6655" w:hanging="0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Heading1"/>
        <w:spacing w:lineRule="auto" w:line="240" w:before="139" w:after="0"/>
        <w:ind w:left="1418" w:right="749" w:hanging="0"/>
        <w:jc w:val="center"/>
        <w:rPr>
          <w:rFonts w:ascii="Myriad Pro" w:hAnsi="Myriad Pro" w:eastAsia="Arial" w:cs="Arial"/>
          <w:b/>
          <w:b/>
          <w:szCs w:val="20"/>
          <w:u w:val="single"/>
        </w:rPr>
      </w:pPr>
      <w:r>
        <w:rPr>
          <w:rFonts w:eastAsia="Arial" w:cs="Arial" w:ascii="Myriad Pro" w:hAnsi="Myriad Pro"/>
          <w:b/>
          <w:szCs w:val="20"/>
          <w:u w:val="single"/>
        </w:rPr>
        <w:t>SOLICITUD DE LA LICENCIA DE FUNCIONAMIENTO AMBIENTAL</w:t>
      </w:r>
    </w:p>
    <w:p>
      <w:pPr>
        <w:pStyle w:val="Heading2"/>
        <w:ind w:left="880" w:hanging="0"/>
        <w:jc w:val="center"/>
        <w:rPr>
          <w:rFonts w:ascii="Myriad Pro" w:hAnsi="Myriad Pro" w:eastAsia="Arial" w:cs="Myriad Pro"/>
          <w:b w:val="false"/>
          <w:b w:val="false"/>
          <w:szCs w:val="20"/>
          <w:u w:val="single"/>
        </w:rPr>
      </w:pPr>
      <w:r>
        <w:rPr>
          <w:rFonts w:eastAsia="Arial" w:cs="Myriad Pro" w:ascii="Myriad Pro" w:hAnsi="Myriad Pro"/>
          <w:b w:val="false"/>
          <w:szCs w:val="20"/>
          <w:u w:val="single"/>
        </w:rPr>
      </w:r>
    </w:p>
    <w:p>
      <w:pPr>
        <w:pStyle w:val="Heading2"/>
        <w:ind w:left="880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PERSONAS FÍSICAS Y/O MORALES</w:t>
      </w:r>
    </w:p>
    <w:p>
      <w:pPr>
        <w:pStyle w:val="Normal"/>
        <w:ind w:firstLine="7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TRÁMITE O SERVICIO</w:t>
      </w:r>
    </w:p>
    <w:p>
      <w:pPr>
        <w:pStyle w:val="Heading3"/>
        <w:spacing w:before="271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PENDENCIA O ENTIDAD:</w:t>
      </w:r>
    </w:p>
    <w:p>
      <w:pPr>
        <w:pStyle w:val="TextBody"/>
        <w:spacing w:before="3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ECRETARÍA DE ECOLOGÍA Y MEDIO AMBIENTE</w:t>
      </w:r>
    </w:p>
    <w:p>
      <w:pPr>
        <w:pStyle w:val="TextBody"/>
        <w:spacing w:before="9" w:after="0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OLICITUD DE REFRENDO DE LA LICENCIA DE FUNCIONAMIENTO AMBIENTAL</w:t>
      </w:r>
    </w:p>
    <w:p>
      <w:pPr>
        <w:pStyle w:val="TextBody"/>
        <w:spacing w:before="7" w:after="0"/>
        <w:rPr>
          <w:rFonts w:ascii="Myriad Pro" w:hAnsi="Myriad Pro" w:cs="Myriad Pro"/>
          <w:sz w:val="29"/>
        </w:rPr>
      </w:pPr>
      <w:r>
        <w:rPr>
          <w:rFonts w:cs="Myriad Pro" w:ascii="Myriad Pro" w:hAnsi="Myriad Pro"/>
          <w:sz w:val="2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OBJETIVO DEL TRÁMITE O SERVICIO:</w:t>
      </w:r>
    </w:p>
    <w:p>
      <w:pPr>
        <w:pStyle w:val="TextBody"/>
        <w:spacing w:before="2" w:after="0"/>
        <w:ind w:left="880" w:right="117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VALUAR Y DICTAMINAR LA SOLICITUD DE LA LICENCIA DE FUNCIONAMIENTO AMBIENTAL, PARA DETERMINAR SI PROCEDEN O NO LAS ACTIVIDADES RELACIONADAS A LA OPERACIÓN Y FUNCIONAMIENTO INTEGRAL DE LAS FUENTES FIJAS DE COMPETENCIA ESTATAL CONFORME A LA LEGISLACIÓN AMBIENTAL VIGENTE, A FIN DE EVITAR LA CONTAMINACIÓN DEL AIRE, AGUA Y SUELO; Y CONFORMAR E INTEGRAR EL REGISTRO DE EMISIONES Y TRANSFERENCIA DE CONTAMINANTES DEL ESTADO DE QUINTANA ROO (RETCQROO)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DAD ADMINISTRATIVA RESPONSABLE DEL TRÁMITE O SERVICIO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 AIRE Y MONITOREO AMBIENTAL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SOLUCIÓN DE RESPUESTA</w:t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numPr>
          <w:ilvl w:val="0"/>
          <w:numId w:val="2"/>
        </w:numPr>
        <w:spacing w:before="2" w:after="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A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A DE MANERA CONDICIONADA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>
          <w:rFonts w:eastAsia="Myriad Pro" w:cs="Myriad Pro" w:ascii="Myriad Pro" w:hAnsi="Myriad Pro"/>
        </w:rPr>
        <w:t xml:space="preserve">    </w:t>
      </w:r>
      <w:r>
        <w:rPr>
          <w:rFonts w:cs="Myriad Pro" w:ascii="Myriad Pro" w:hAnsi="Myriad Pro"/>
        </w:rPr>
        <w:t>NEGADA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QUISITOS:</w:t>
      </w:r>
    </w:p>
    <w:p>
      <w:pPr>
        <w:pStyle w:val="TextBody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left="880" w:hanging="0"/>
        <w:rPr>
          <w:rFonts w:ascii="Myriad Pro" w:hAnsi="Myriad Pr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bCs/>
          <w:color w:val="000000"/>
          <w:sz w:val="20"/>
          <w:szCs w:val="20"/>
          <w:u w:val="single"/>
        </w:rPr>
        <w:t>PERSONAS FÍSICAS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eastAsia="Myriad Pro" w:cs="Myriad Pro" w:ascii="Myriad Pro" w:hAnsi="Myriad Pro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. OFICIO DIRIGIDO AL TITULAR DE LA SECRETARÍA DE ECOLOGÍA Y MEDIO AMBIENTE;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2. COPIA SIMPLE Y CERTIFICADA (ÚNICAMENTE PARA COTEJO) DEL TÍTULO DE PROPIEDAD O SU EQUIVALENTE; 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3. COPIA FOTOSTÁTICA DE COMPROBANTE DE DOMICILIO DEL ESTABLECIMIENTO (RECIBO DE LUZ, AGUA O TELÉFONO); 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4. COPIA DE DICTAMEN DE COMPATIBILIDAD DE USO DE SUELO DEL ESTABLECIMIENTO; 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5. COPIA SIMPLE DE LA CLAVE ÚNICA DE REGISTRO DE POBLACIÓN; 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6. COPIA SIMPLE DEL REGISTRO FEDERAL DE CONTRIBUYENTES;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7. COPIA SIMPLE DEL ALTA ANTE HACIENDA;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8. COPIA SIMPLE DE LA IDENTIFICACIÓN OFICIAL CON FOTOGRAFÍA DEL PROPIETARIO O RESPONSABLE DEL PROYECTO; 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9. PRESENTAR EL FORMATO DE SOLICITUD DE LA LICENCIA DE FUNCIONAMIENTO AMBIENTAL (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ORIGINAL Y COPIA</w:t>
      </w:r>
      <w:r>
        <w:rPr>
          <w:rFonts w:cs="Calibri" w:ascii="Myriad Pro" w:hAnsi="Myriad Pro"/>
          <w:color w:val="000000"/>
          <w:sz w:val="20"/>
          <w:szCs w:val="20"/>
        </w:rPr>
        <w:t xml:space="preserve">); 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0. EN CASO DE EMPLEARSE SUSTANCIAS CONTENIDAS DENTRO DEL LISTADO DE ACTIVIDADES RIESGOSAS PARA EL ESTADO DE  QUINTANA ROO, SE DEBERÁ PRESENTAR: </w:t>
      </w:r>
    </w:p>
    <w:p>
      <w:pPr>
        <w:pStyle w:val="Normal"/>
        <w:ind w:left="1588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A) COPIA DE LA APROBACIÓN DEL ESTUDIO DE RIESGO AMBIENTAL Y;</w:t>
      </w:r>
    </w:p>
    <w:p>
      <w:pPr>
        <w:pStyle w:val="Normal"/>
        <w:ind w:left="1588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B) COPIA DE LA APROBACIÓN DEL PROGRAMA DE PREVENCIÓN DE ACCIDENTES 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1. COPIA SIMPLE DE LA AUTORIZACIÓN DEL ESTUDIO DE IMPACTO AMBIENTAL,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2. COPIA SIMPLE DE LA AUTORIZACIÓN Y REGISTRO DEL PLAN DE MANEJO DE SUS RESIDUOS, OTORGADOS POR LA SECRETARÍA; 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3. PAGO DE DERECHOS CONFORME A LO ESTABLECIDO EN LA LEY DE HACIENDA DEL ESTADO. VISITAR LA PÁGINA DE LA SECRETARÍA DE FINANZAS Y PLANEACIÓN DEL ESTADO DE QUINTANA ROO: </w:t>
      </w:r>
    </w:p>
    <w:p>
      <w:pPr>
        <w:pStyle w:val="Normal"/>
        <w:ind w:left="880" w:hanging="0"/>
        <w:rPr>
          <w:rFonts w:ascii="Myriad Pro" w:hAnsi="Myriad Pro" w:cs="Calibri"/>
          <w:i/>
          <w:i/>
          <w:color w:val="808080"/>
          <w:sz w:val="20"/>
          <w:szCs w:val="20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4. DISCO COMPACTO (CD), QUE CONTENGA LOS REQUISITOS DE MANERA DIGITAL, LOS CUALES DEBERÁN COINCIDIR LA DOCUMENTACIÓN PRESENTADA DE MANERA FÍSICA (DE PREFERENCIA).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</w:r>
    </w:p>
    <w:p>
      <w:pPr>
        <w:pStyle w:val="Normal"/>
        <w:ind w:left="880" w:hanging="0"/>
        <w:rPr>
          <w:rFonts w:ascii="Myriad Pro" w:hAnsi="Myriad Pr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880" w:hanging="0"/>
        <w:rPr>
          <w:rFonts w:ascii="Myriad Pro" w:hAnsi="Myriad Pr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bCs/>
          <w:color w:val="000000"/>
          <w:sz w:val="20"/>
          <w:szCs w:val="20"/>
          <w:u w:val="single"/>
        </w:rPr>
        <w:t>PERSONAS MORALES</w:t>
      </w:r>
    </w:p>
    <w:p>
      <w:pPr>
        <w:pStyle w:val="Normal"/>
        <w:ind w:left="880" w:hanging="0"/>
        <w:rPr>
          <w:rFonts w:ascii="Myriad Pro" w:hAnsi="Myriad Pr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. COPIA SIMPLE Y CERTIFICADA (ÚNICAMENTE PARA COTEJO) DEL TÍTULO DE PROPIEDAD O SU EQUIVALENTE; 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2. COPIA DE COMPROBANTE DE DOMICILIO DEL ESTABLECIMIENTO (RECIBO DE LUZ, AGUA O TELÉFONO);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3. COPIA DE DICTAMEN DE COMPATIBILIDAD DE USO DE SUELO DEL ESTABLECIMIENTO;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4. COPIA SIMPLE Y CERTIFICADA (ÚNICAMENTE PARA COTEJO) DEL ACTA CONSTITUTIVA DE LA EMPRESA. 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5. COPIA SIMPLE Y CERTIFICADA (ÚNICAMENTE PARA COTEJO) DE LA ACREDITACIÓN DE LA PERSONALIDAD JURÍDICA DEL REPRESENTANTE O APODERADO LEGAL.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6. COPIA SIMPLE DE LA IDENTIFICACIÓN OFICIAL CON FOTOGRAFÍA DEL REPRESENTANTE O APODERADO LEGAL. 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7. COPIA SIMPLE DE LA CLAVE ÚNICA DE REGISTRO DE POBLACIÓN DEL REPRESENTANTE O APODERADO LEGAL;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8. COPIA SIMPLE DEL REGISTRO FEDERAL DE CONTRIBUYENTES DE LA EMPRESA;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9. COPIA DEL ALTA ANTE HACIENDA DE LA EMPRESA;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0. PRESENTAR EL FORMATO DE SOLICITUD DE LA LICENCIA DE FUNCIONAMIENTO AMBIENTAL (ORIGINAL Y COPIA);  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1. EN CASO DE EMPLEARSE SUSTANCIAS CONTENIDAS DENTRO DEL LISTADO DE ACTIVIDADES RIESGOSAS PARA EL ESTADO DE QUINTANA ROO, SE DEBERÁ PRESENTAR: </w:t>
      </w:r>
    </w:p>
    <w:p>
      <w:pPr>
        <w:pStyle w:val="Normal"/>
        <w:ind w:left="1588" w:hanging="0"/>
        <w:rPr/>
      </w:pPr>
      <w:r>
        <w:rPr>
          <w:rFonts w:cs="Calibri" w:ascii="Myriad Pro" w:hAnsi="Myriad Pro"/>
          <w:sz w:val="20"/>
          <w:szCs w:val="20"/>
        </w:rPr>
        <w:t>A</w:t>
      </w:r>
      <w:r>
        <w:rPr>
          <w:rFonts w:cs="Calibri" w:ascii="Myriad Pro" w:hAnsi="Myriad Pro"/>
          <w:color w:val="000000"/>
          <w:sz w:val="20"/>
          <w:szCs w:val="20"/>
        </w:rPr>
        <w:t xml:space="preserve">) COPIA DE LA APROBACIÓN DEL ESTUDIO DE RIESGO AMBIENTAL Y; </w:t>
      </w:r>
    </w:p>
    <w:p>
      <w:pPr>
        <w:pStyle w:val="Normal"/>
        <w:ind w:left="1588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B) COPIA DE LA APROBACIÓN DEL PROGRAMA DE PREVENCIÓN DE ACCIDENTES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2. COPIA SIMPLE DE LA AUTORIZACIÓN DEL ESTUDIO DE IMPACTO AMBIENTAL,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3. COPIA SIMPLE DE LA AUTORIZACIÓN Y REGISTRO DEL PLAN DE MANEJO DE RESIDUOS, OTORGADOS POR LA SECRETARÍA;  </w:t>
      </w:r>
    </w:p>
    <w:p>
      <w:pPr>
        <w:pStyle w:val="Normal"/>
        <w:ind w:left="880" w:hanging="0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14. PAGO DE DERECHOS CONFORME A LO ESTABLECIDO EN LA LEY DE HACIENDA DEL ESTADO. VISITAR LA PÁGINA DE LA SECRETARÍA DE FINANZAS Y PLANEACIÓN DEL ESTADO DE QUINTANA ROO: </w:t>
      </w:r>
    </w:p>
    <w:p>
      <w:pPr>
        <w:pStyle w:val="Normal"/>
        <w:ind w:left="880" w:hanging="0"/>
        <w:rPr>
          <w:rFonts w:ascii="Myriad Pro" w:hAnsi="Myriad Pro" w:cs="Calibri"/>
          <w:i/>
          <w:i/>
          <w:color w:val="808080"/>
          <w:sz w:val="20"/>
          <w:szCs w:val="20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5. DISCO COMPACTO (CD), QUE CONTENGA LOS REQUISITOS DE MANERA DIGITAL, LOS CUALES DEBERÁN COINCIDIR LA DOCUMENTACIÓN PRESENTADA DE MANERA FÍSICA (DE PREFERENCIA).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</w:r>
    </w:p>
    <w:p>
      <w:pPr>
        <w:pStyle w:val="Normal"/>
        <w:spacing w:before="207" w:after="0"/>
        <w:ind w:left="880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FUNDAMENTO LEGAL:</w:t>
      </w:r>
    </w:p>
    <w:p>
      <w:pPr>
        <w:pStyle w:val="TextBody"/>
        <w:spacing w:before="2" w:after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</w:r>
    </w:p>
    <w:p>
      <w:pPr>
        <w:pStyle w:val="TextBody"/>
        <w:spacing w:before="1" w:after="0"/>
        <w:ind w:left="880" w:right="12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S 11 Y 12 DEL REGLAMENTO DE LA LEY DEL EQUILIBRIO ECOLÓGICO Y LA PROTECCIÓN AL AMBIENTE DEL ESTADO DE QUINTANA ROO, EN MATERIA DE PREVENCIÓN Y CONTROL DE LA CONTAMINACIÓN AMBIENTAL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TextBody"/>
        <w:spacing w:before="1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206 TER, FRAC. II, INCISO “C” DE LA LEY DE HACIENDA DEL ESTADO DE QUINTANA ROO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spacing w:before="93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LUGAR DE ATENCIÓN:</w:t>
      </w:r>
    </w:p>
    <w:p>
      <w:pPr>
        <w:pStyle w:val="TextBody"/>
        <w:ind w:left="880" w:right="1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L AIRE Y MONITOREO AMBIENTAL.</w:t>
      </w:r>
    </w:p>
    <w:p>
      <w:pPr>
        <w:pStyle w:val="TextBody"/>
        <w:spacing w:before="10" w:after="0"/>
        <w:rPr>
          <w:rFonts w:ascii="Myriad Pro" w:hAnsi="Myriad Pro" w:cs="Myriad Pro"/>
          <w:sz w:val="17"/>
        </w:rPr>
      </w:pPr>
      <w:r>
        <w:rPr>
          <w:rFonts w:cs="Myriad Pro" w:ascii="Myriad Pro" w:hAnsi="Myriad Pro"/>
          <w:sz w:val="17"/>
        </w:rPr>
      </w:r>
    </w:p>
    <w:p>
      <w:pPr>
        <w:pStyle w:val="Heading3"/>
        <w:spacing w:before="1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HORARIO DE ATENCIÓN</w:t>
      </w:r>
    </w:p>
    <w:p>
      <w:pPr>
        <w:pStyle w:val="TextBody"/>
        <w:spacing w:before="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 10:00 A 15:00 HRS DE LUNES A VIERNES EN DÍAS HÁBILES.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OMICILIO:</w:t>
      </w:r>
    </w:p>
    <w:p>
      <w:pPr>
        <w:pStyle w:val="TextBody"/>
        <w:ind w:left="88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 xml:space="preserve">AV. EFRAÍN AGUILAR NO. 418, ENTRE DIMAS SANSORES Y RETORNO 3, COL. CAMPESTRE, </w:t>
      </w:r>
      <w:r>
        <w:rPr>
          <w:rFonts w:cs="Myriad Pro" w:ascii="Myriad Pro" w:hAnsi="Myriad Pro"/>
          <w:b/>
        </w:rPr>
        <w:t>C.P. 77030</w:t>
      </w:r>
    </w:p>
    <w:p>
      <w:pPr>
        <w:pStyle w:val="TextBody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10" w:top="1665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6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TELÉFONO: </w:t>
      </w:r>
      <w:r>
        <w:rPr>
          <w:rFonts w:cs="Myriad Pro" w:ascii="Myriad Pro" w:hAnsi="Myriad Pro"/>
        </w:rPr>
        <w:t>(983) 1292101 Y 28 53947 Ext:</w:t>
      </w:r>
      <w:r>
        <w:rPr>
          <w:rFonts w:cs="Myriad Pro" w:ascii="Myriad Pro" w:hAnsi="Myriad Pro"/>
          <w:spacing w:val="-13"/>
        </w:rPr>
        <w:t xml:space="preserve"> </w:t>
      </w:r>
      <w:r>
        <w:rPr>
          <w:rFonts w:cs="Myriad Pro" w:ascii="Myriad Pro" w:hAnsi="Myriad Pro"/>
        </w:rPr>
        <w:t>218.</w:t>
      </w:r>
    </w:p>
    <w:p>
      <w:pPr>
        <w:pStyle w:val="TextBody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FRECUENCIA DE TRAMITE:</w:t>
      </w:r>
    </w:p>
    <w:p>
      <w:pPr>
        <w:pStyle w:val="TextBody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Normal"/>
        <w:spacing w:before="93" w:after="0"/>
        <w:ind w:left="2268" w:hanging="850"/>
        <w:rPr/>
      </w:pPr>
      <w:r>
        <w:br w:type="column"/>
      </w:r>
      <w:r>
        <w:rPr>
          <w:rFonts w:cs="Myriad Pro" w:ascii="Myriad Pro" w:hAnsi="Myriad Pro"/>
          <w:b/>
          <w:sz w:val="20"/>
        </w:rPr>
        <w:t xml:space="preserve">E-MAIL: </w:t>
      </w:r>
      <w:hyperlink r:id="rId3">
        <w:r>
          <w:rPr>
            <w:rStyle w:val="InternetLink"/>
            <w:rFonts w:cs="Myriad Pro" w:ascii="Myriad Pro" w:hAnsi="Myriad Pro"/>
            <w:sz w:val="20"/>
          </w:rPr>
          <w:t>dgpcama@semaqroo.gob.mx</w:t>
        </w:r>
      </w:hyperlink>
      <w:r>
        <w:rPr>
          <w:rFonts w:cs="Myriad Pro" w:ascii="Myriad Pro" w:hAnsi="Myriad Pro"/>
          <w:sz w:val="20"/>
        </w:rPr>
        <w:t>;                     dgpcama2017@gmail.com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417" w:footer="0" w:bottom="1417"/>
          <w:pgNumType w:fmt="decimal"/>
          <w:cols w:num="2" w:equalWidth="false" w:sep="false">
            <w:col w:w="3033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Myriad Pro" w:hAnsi="Myriad Pro" w:cs="Myriad Pro"/>
          <w:sz w:val="11"/>
        </w:rPr>
      </w:pPr>
      <w:r>
        <w:rPr>
          <w:rFonts w:cs="Myriad Pro" w:ascii="Myriad Pro" w:hAnsi="Myriad Pro"/>
          <w:sz w:val="11"/>
        </w:rPr>
      </w:r>
    </w:p>
    <w:p>
      <w:pPr>
        <w:pStyle w:val="Heading3"/>
        <w:spacing w:before="9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VIGENCIA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PLAZO DE RESPUESTA:</w:t>
      </w:r>
    </w:p>
    <w:p>
      <w:pPr>
        <w:pStyle w:val="TextBody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15 DÍAS HÁBILES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2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SERVACIONES:</w:t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A LICENCIA DE FUNCIONAMIENTO AMBIENTAL SERÁ AUTORIZADA BAJO PREVIA REVISIÓN DE LOS REQUISITOS Y PODRÁ SER REVOCADA EN CASO DE QUE LA INFORMACIÓN CONTENIDA EN LA SOLICITUD Y SUS ANEXOS NO SEA FIDEDIGNA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3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4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0" w:hanging="356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0" w:hanging="0"/>
      <w:jc w:val="both"/>
      <w:outlineLvl w:val="2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lidaddelaireqroo@yahoo.com.mx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7:00Z</dcterms:created>
  <dc:creator>Fuentes Fijas</dc:creator>
  <dc:description/>
  <cp:keywords/>
  <dc:language>en-US</dc:language>
  <cp:lastModifiedBy>Usuario de Windows</cp:lastModifiedBy>
  <dcterms:modified xsi:type="dcterms:W3CDTF">2020-09-10T1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PDFium</vt:lpwstr>
  </property>
  <property fmtid="{D5CDD505-2E9C-101B-9397-08002B2CF9AE}" pid="4" name="LastSaved">
    <vt:filetime>2017-05-09T00:00:00Z</vt:filetime>
  </property>
</Properties>
</file>