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 xml:space="preserve">MODELO DE CÉDULA PARA LA SUSTITUCIÓN DE UN INTEGRANTE DEL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COMITÉ DE CONTRALORÍA SOCI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Fecha de elaboración: ___________________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AGUA POTABLE, DRENAJE Y TRATAMIENTO (PROAGUA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2126"/>
        <w:gridCol w:w="567"/>
        <w:gridCol w:w="4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R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artado de Plantas de Tratamiento de Aguas Residua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 del Comité de Contraloría Social:</w:t>
        <w:tab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36"/>
        <w:gridCol w:w="3467"/>
        <w:gridCol w:w="567"/>
        <w:gridCol w:w="2127"/>
      </w:tblGrid>
      <w:tr>
        <w:trPr>
          <w:trHeight w:val="427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 del Comité de Contraloría Socia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úmero de registr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 registro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 del integrante actual del Comité de Contraloría Social a sustituir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754"/>
        <w:gridCol w:w="1276"/>
        <w:gridCol w:w="1134"/>
        <w:gridCol w:w="850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o huella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que la situación por la cual pierde la calidad de integrante del comité de contraloría Social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8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 del nuevo integrante del Comité de Contraloría Social que sustituye al anterior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754"/>
        <w:gridCol w:w="1276"/>
        <w:gridCol w:w="1134"/>
        <w:gridCol w:w="850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j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o huella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(</w:t>
      </w:r>
      <w:r>
        <w:rPr>
          <w:rFonts w:cs="Arial" w:ascii="Arial" w:hAnsi="Arial"/>
          <w:szCs w:val="22"/>
        </w:rPr>
        <w:t>Adjuntar la lista, con nombre y firma, de los integrantes y asistentes que estuvieron presentes en la sustitución del integrante del Comité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46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 y firma del Promotor de Contralor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 del Presidente del Comité de Contralor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contact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contacto: </w:t>
            </w:r>
            <w:r>
              <w:rPr>
                <w:rFonts w:cs="Arial" w:ascii="Arial" w:hAnsi="Arial"/>
                <w:sz w:val="22"/>
                <w:szCs w:val="22"/>
              </w:rPr>
              <w:t>(Indicar los que procedan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institucional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Se anexa esta cédula de sustitución al registro original del Comité de Contraloría Social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426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firstLine="708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637665" cy="572770"/>
          <wp:effectExtent l="0" t="0" r="0" b="0"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ab/>
      <w:tab/>
      <w:tab/>
      <w:tab/>
      <w:tab/>
      <w:tab/>
      <w:tab/>
    </w:r>
    <w:r>
      <w:rPr>
        <w:lang w:val="es-MX" w:eastAsia="en-US"/>
      </w:rPr>
      <w:drawing>
        <wp:inline distT="0" distB="0" distL="0" distR="0">
          <wp:extent cx="1071245" cy="8280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lang w:val="es-ES"/>
    </w:rPr>
  </w:style>
  <w:style w:type="character" w:styleId="PiedepginaCar">
    <w:name w:val="Pie de página Car"/>
    <w:qFormat/>
    <w:rPr>
      <w:rFonts w:ascii="Tahoma" w:hAnsi="Tahoma" w:cs="Tahom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08:00Z</dcterms:created>
  <dc:creator>SFP</dc:creator>
  <dc:description/>
  <dc:language>en-US</dc:language>
  <cp:lastModifiedBy>hernandez</cp:lastModifiedBy>
  <cp:lastPrinted>2013-04-18T10:22:00Z</cp:lastPrinted>
  <dcterms:modified xsi:type="dcterms:W3CDTF">2020-03-29T18:08:00Z</dcterms:modified>
  <cp:revision>2</cp:revision>
  <dc:subject/>
  <dc:title>MODELO DE ACTA DE SUSTITUCIÓN DE UN INTEGRANTE DEL COMITÉ DE CONTRALORÍA SOCIAL</dc:title>
</cp:coreProperties>
</file>