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ALEP QUINTANA RO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DE INNOVACIÓN Y EMPRENDIMIENTO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TÉCNICA – REGISTRO INI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OS GENERALES DEL PROYEC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ant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/MM/A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608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tegoría: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Productivo (Emprendedor) [        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prototipos [        ]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bjetivo Agenda 2030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Área del conocimient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48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corto del proyecto (30 caracteres como máximo)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scriptivo del proyecto (100 caracteres como máximo)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 LOS ESTUDIANTES</w:t>
      </w:r>
    </w:p>
    <w:p>
      <w:pPr>
        <w:pStyle w:val="Normal"/>
        <w:rPr>
          <w:b/>
          <w:b/>
        </w:rPr>
      </w:pPr>
      <w:r>
        <w:rPr>
          <w:b/>
        </w:rPr>
        <w:t>Estudiant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30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(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ellido Pater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965"/>
        <w:gridCol w:w="248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est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Grup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9"/>
        <w:gridCol w:w="915"/>
        <w:gridCol w:w="3970"/>
        <w:gridCol w:w="202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UR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da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Género (M/H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o electróni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# de teléfono móvil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75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Origen indígena?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[      ]      SI [      ] En caso de ser SI, ¿Cuál?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Alguna discapacidad?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[      ]   SI [      ] En caso de ser SI, ¿Cuá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udiant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30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(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ellido Pater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965"/>
        <w:gridCol w:w="248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est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Grup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9"/>
        <w:gridCol w:w="915"/>
        <w:gridCol w:w="3970"/>
        <w:gridCol w:w="202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UR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da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Género (M/H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o electróni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# de teléfono móvil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75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Origen indígena?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[      ]      SI [      ] En caso de ser SI, ¿Cuál?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Alguna discapacidad?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[      ]   SI [      ] En caso de ser SI, ¿Cuál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L ASES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30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(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ellido Pater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472"/>
        <w:gridCol w:w="217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FC con homoclav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o electróni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# de teléfono móvil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cademia de adscripció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ódulos que imparte con relación al proyecto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ARROLLO GENERAL DEL PROYECTO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</w:rPr>
        <w:t>1. Descripción del proyecto (no más de 250 palabras)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right="-233" w:hanging="0"/>
        <w:jc w:val="both"/>
        <w:rPr/>
      </w:pPr>
      <w:r>
        <w:rPr>
          <w:rFonts w:cs="Arial"/>
          <w:spacing w:val="-3"/>
          <w:lang w:eastAsia="es-ES"/>
        </w:rPr>
        <w:t xml:space="preserve"> </w:t>
      </w:r>
      <w:r>
        <w:rPr>
          <w:rFonts w:cs="Arial"/>
          <w:spacing w:val="-3"/>
          <w:lang w:eastAsia="es-ES"/>
        </w:rPr>
        <w:t xml:space="preserve">(Plantear </w:t>
      </w:r>
      <w:r>
        <w:rPr/>
        <w:t>la descripción de la propuesta respondiendo a las siguientes preguntas: ¿qué es? ¿cómo funciona? ¿para qué? ¿qué la diferencia de otras ideas?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dentificación de la problemática, necesidad u oportunidad (no más de 250 palabras)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right="-233" w:hanging="0"/>
        <w:jc w:val="both"/>
        <w:rPr>
          <w:rFonts w:cs="Arial"/>
          <w:spacing w:val="-3"/>
          <w:lang w:eastAsia="es-ES"/>
        </w:rPr>
      </w:pPr>
      <w:r>
        <w:rPr>
          <w:rFonts w:cs="Arial"/>
          <w:spacing w:val="-3"/>
          <w:lang w:eastAsia="es-ES"/>
        </w:rPr>
        <w:t>(Explicar qué necesidad, problemática u oportunidad del entorno se atiende, cuál es el alcance de la propuesta, justificar y sustentar el por qué del desarrollo del proyecto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sultados que se buscan obtener con la realización del proyecto (no más de 250 palabras)</w:t>
      </w:r>
    </w:p>
    <w:p>
      <w:pPr>
        <w:pStyle w:val="Normal"/>
        <w:jc w:val="both"/>
        <w:rPr/>
      </w:pPr>
      <w:r>
        <w:rPr>
          <w:rFonts w:cs="Arial"/>
          <w:spacing w:val="-3"/>
          <w:lang w:eastAsia="es-ES"/>
        </w:rPr>
        <w:t>(Describir el impacto del proyecto, ya sea social, económico, ambiental, los beneficios</w:t>
      </w:r>
      <w:r>
        <w:rPr/>
        <w:t xml:space="preserve"> que se pueden obtener de manera cualitativa y cuantitativa tanto de manera personal, como para la comunidad o entorno hacia donde está dirigido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¿Por qué consideran que su idea o propuesta es creativa, única o innovadora? (no más de 200 palabras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-44894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2:00Z</dcterms:created>
  <dc:creator>Informatica DG</dc:creator>
  <dc:description/>
  <cp:keywords/>
  <dc:language>en-US</dc:language>
  <cp:lastModifiedBy>Promoción y Vinculación DG</cp:lastModifiedBy>
  <dcterms:modified xsi:type="dcterms:W3CDTF">2021-06-02T05:56:00Z</dcterms:modified>
  <cp:revision>13</cp:revision>
  <dc:subject/>
  <dc:title/>
</cp:coreProperties>
</file>